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178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 2014 года                                                                                            №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4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бюджета </w:t>
      </w:r>
    </w:p>
    <w:p>
      <w:pPr>
        <w:pStyle w:val="Style14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ужненского сельского поселения Белореченского района на 2015 год, 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</w:t>
      </w:r>
    </w:p>
    <w:p>
      <w:pPr>
        <w:pStyle w:val="Style14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</w:t>
      </w:r>
    </w:p>
    <w:p>
      <w:pPr>
        <w:pStyle w:val="Style14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8.08.2006 № 5 "О принятии Положения о  порядке проведения публичных слушаний в муниципальном образовании Дружненское сельское поселение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проект бюджета Дружненского сельского поселения Белореченского района на 2015 год (приложение № 1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рок до 28 ноября 2014 года в установленном порядк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: "Рассмотрение проекта бюджета Дружненского сельского поселения Белореченского района на 2015 год " на 12 декабря 2014 год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"Рассмотрение проект бюджета Дружненского сельского поселения Белореченского района на 2015 год "  (приложение № 2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бюджета Дружненского сельского поселения Белореченского района на 2015 год (приложение № 3)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проекту бюджета Дружненского сельского поселения Белореченского района на 2015 год (приложение № 4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 Протокол и результаты публичных слушаний, а также сообщение о том, что состоялось обсуждение проекта бюджета Дружненского сельского поселения Белореченского района на 2015 год, об отсутствии или наличии предложений граждан с их перечислением и сведений о заседании Совета Дружненского сельского поселения Белореченского района, указанного в пункте 7 настоящего решения, подлежат обнародованию в срок до 24 декабря 2014 года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сти заседание Совета Дружненского сельского поселения Белореченского района с 18 декабря 2014 года по вопросам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ета предложений граждан в проект бюджета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на 2015 год, обсуждения результатов проведенных публичных слушаний по проекту бюджета Дружненского сельского поселения Белореченского района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бюджета Дружненского сельского поселения Белореченского района на 2015 год, с учетом мнения населени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Дружненского  сельского поселения Белореченского района (С.П.Симонян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А.В.Дубин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2014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Дру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убинин Александр Викторович -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имонян Светлана Петровна -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 - заместитель главы администра-ции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орнева Елена Анатолье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 - ведущий специалист общего отдел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мурян Люсик Завеновна -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  <w:sz w:val="28"/>
        </w:rPr>
        <w:t>к проекту решения Совета Дружненского</w:t>
      </w:r>
    </w:p>
    <w:p>
      <w:pPr>
        <w:pStyle w:val="Style14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4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4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2014 года  №__</w:t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а Дружнен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на 2015 год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15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15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15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15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15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1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15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15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15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15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А.В.Дубинин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 2014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убинин Александр Викторович -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имонян Светлана Петровна - депутат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яснянкин Михаил Анатольевич  - заместитель главы администра-ции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орнева Елена Анатолье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рукян Лариса Николаевна  - ведущий специалист общего отдел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мурян Люсик Завеновна -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А.В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FuckYouBill</cp:lastModifiedBy>
  <cp:lastPrinted>2014-11-18T10:55:00Z</cp:lastPrinted>
  <dcterms:modified xsi:type="dcterms:W3CDTF">2014-12-03T12:24:00Z</dcterms:modified>
  <cp:revision>5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